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 внесении изменений в постановление Администрации Артинского городского округа от 24.08.2017 г. № 713 «Об утверждении порядка формирования, ведения,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159-ФЗ от 22.07.2008 г., «Об особенностях отчуждения недвижимого имущества, находящегося в государственной собственности субъектов РФ или в муниципальной собственности»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кционерного общества «Федеральная корпорация по развитию малого и среднего предпринимательства» от 17.04.2017 г. № 32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тинского городского округа от 24.08.2017 г. № 713 «Об утверждении порядка формирования, ведения и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Default"/>
        <w:ind w:firstLine="709"/>
        <w:jc w:val="both"/>
        <w:rPr/>
      </w:pPr>
      <w:r>
        <w:rPr>
          <w:rFonts w:eastAsia="Tahoma" w:cs="Tahoma" w:ascii="Tahoma" w:hAnsi="Tahoma"/>
          <w:bCs/>
          <w:color w:val="33556B"/>
          <w:sz w:val="27"/>
          <w:szCs w:val="27"/>
        </w:rPr>
        <w:t xml:space="preserve"> </w:t>
      </w:r>
      <w:r>
        <w:rPr>
          <w:bCs/>
          <w:szCs w:val="28"/>
        </w:rPr>
        <w:t xml:space="preserve">2.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 Артинского городского округа, предоставляемого во владение и (или) пользовани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 утвердить в новой редакции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Cs w:val="false"/>
          <w:iCs/>
        </w:rPr>
        <w:t xml:space="preserve">3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И.о.Главы Артинского городского округа                                   С.В.Ярушников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омм Н.П.</w:t>
      </w:r>
    </w:p>
    <w:p>
      <w:pPr>
        <w:pStyle w:val="Normal"/>
        <w:rPr/>
      </w:pPr>
      <w:r>
        <w:rPr/>
        <w:t>2-11-46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08.10.2018 № 772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"/>
        <w:jc w:val="center"/>
        <w:rPr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6"/>
        <w:gridCol w:w="2520"/>
        <w:gridCol w:w="1440"/>
        <w:gridCol w:w="234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без № 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без № 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/н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вердловское, ул. Юбилейная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оэтажного плана (полуподва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68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6:00Z</dcterms:created>
  <dc:creator>User</dc:creator>
  <dc:description/>
  <cp:keywords/>
  <dc:language>en-US</dc:language>
  <cp:lastModifiedBy>A</cp:lastModifiedBy>
  <cp:lastPrinted>2018-10-08T16:34:00Z</cp:lastPrinted>
  <dcterms:modified xsi:type="dcterms:W3CDTF">2018-10-18T06:32:00Z</dcterms:modified>
  <cp:revision>4</cp:revision>
  <dc:subject/>
  <dc:title> </dc:title>
</cp:coreProperties>
</file>